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ш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онов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0.12.2022                                                                                                               №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измен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й  в Правила 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8, 9, 49 Трудового кодекса Российской Федерации, постановлениеми Правительства Российской Федерации от 22.05.2022г. №973, от 22.08.2022г. №483-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зменения и дополнения в  Правила внутреннего трудового распорядка работников МБОУ «Грушевская ООШ» в раздел 2  пункт 2.24, раздел 5 пункт 5.14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пункт 4,1,8  (Приложение №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изменения и дополнения  в Правила внутреннего трудового распорядка работников МБОУ «Грушевская ООШ»  в действие с 30.12.202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икиной Т.В., ответственной за  ведение сайта  МБОУ «Грушевская ООШ»  разместить данный приказ на официальном сай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школы            Е.М.Ряз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23:00Z</dcterms:created>
  <dc:creator>assistentus.ru</dc:creator>
  <dc:description/>
  <cp:keywords/>
  <dc:language>en-US</dc:language>
  <cp:lastModifiedBy>елена</cp:lastModifiedBy>
  <cp:lastPrinted>2023-01-27T14:19:00Z</cp:lastPrinted>
  <dcterms:modified xsi:type="dcterms:W3CDTF">2023-01-27T11:20:00Z</dcterms:modified>
  <cp:revision>10</cp:revision>
  <dc:subject/>
  <dc:title>Приказ о внесении изменений в Правила внутреннего трудового распорядка</dc:title>
</cp:coreProperties>
</file>